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HIV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د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HIV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صن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ف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ی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روس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HIV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توفیز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HIV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HIV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ینی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ندر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HIV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ا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ام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ی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HIV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ت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رال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HIV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HIV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ای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HIV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ی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اه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ای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ز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HIV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ندر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ت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ر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HIV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HIV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  <w:r>
              <w:rPr>
                <w:rFonts w:cs="B Titr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1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140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20T05:58:00Z</dcterms:modified>
  <cp:revision>22</cp:revision>
  <dc:subject/>
  <dc:title>دانشگاه علوم پزشکی گیلان- معاونت آموزشی- مدیریت مرکز مطالعات و توسعه آموزش پزشکی</dc:title>
</cp:coreProperties>
</file>